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ská škola, Šťastná 26, 821 05  Bratislav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S p r á v a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o výchovno-vzdelávacej činnosti, jej výsledkoch a podmienkach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Materskej školy, Šťastná 26, 821 05 Bratislava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3/2024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redkladateľ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/>
        <w:t>Viera Hanczková</w:t>
      </w:r>
    </w:p>
    <w:p>
      <w:pPr>
        <w:pStyle w:val="Normal"/>
        <w:spacing w:lineRule="auto" w:line="276"/>
        <w:rPr/>
      </w:pPr>
      <w:r>
        <w:rPr>
          <w:bCs/>
        </w:rPr>
        <w:t>riaditeľka MŠ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pracoval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Viera Hanczkov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pedagogickej rade MŠ dňa: 31.08.20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Rade školy pri MŠ dňa: 30.09.20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identifikačné údaje o materskej ško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ázov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ská ško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Šťastná 26, 821 05</w:t>
            </w:r>
            <w:r>
              <w:rPr>
                <w:color w:val="000000"/>
              </w:rPr>
              <w:t xml:space="preserve">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421  02434247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ebové síd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ww.stastik.s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stastik26@gmail.com</w:t>
              </w:r>
            </w:hyperlink>
            <w:r>
              <w:rPr/>
              <w:b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dúci zamestnanci materskej škol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era Hanczk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iaditeľka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gáta Faktor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Vedúca školskej jedálne, </w:t>
            </w:r>
            <w:r>
              <w:rPr/>
              <w:t>Šťastná 26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, Bratisla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  <w:t>Členovia rady školy pri materskej ško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olený/delegovaný z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g.Diana Ba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dič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riana Záškva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dagogických zamestnanc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Ľubica Pilá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dagogických zamestnanc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ária Dujni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pedagogických zamestnanc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ika Ďuraj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ďovateľ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NDr.Michal Sebí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ďovateľ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rolína Lupták Sigmundová M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ďovateľ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gr. Ján Buo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riaďovateľ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UDr.Andrea Ďuri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zef Hrd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ária Okruhli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zriaďovateľo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riaďovate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estská časť Bratislava-Ružin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erová 21, 827 05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+421 2 48 284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zinov@ruzinov.sk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c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Činnosť rady školy pri materskej škole za školský rok 2023/2024</w:t>
      </w:r>
    </w:p>
    <w:p>
      <w:pPr>
        <w:pStyle w:val="Normal"/>
        <w:spacing w:lineRule="auto" w:line="360"/>
        <w:jc w:val="both"/>
        <w:rPr/>
      </w:pPr>
      <w:r>
        <w:rPr/>
        <w:t>Počet zasadnutí rady školy: 2x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Termíny zasadnutí rady školy: 12.10.2023   18.01.2024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Rada školy sa stretla na dvoch zasadnutiach.</w:t>
      </w:r>
    </w:p>
    <w:p>
      <w:pPr>
        <w:pStyle w:val="Normal"/>
        <w:spacing w:lineRule="auto" w:line="360"/>
        <w:jc w:val="both"/>
        <w:rPr/>
      </w:pPr>
      <w:r>
        <w:rPr/>
        <w:t>12.10.2024 – ustanovujúce zasadnutie Rady školy, na ktorom boli novozvolení členovia informovaní o priebehu volieb  do Rady školy,  a bol zvolený predseda Rady školy.</w:t>
      </w:r>
    </w:p>
    <w:p>
      <w:pPr>
        <w:pStyle w:val="Normal"/>
        <w:spacing w:lineRule="auto" w:line="360"/>
        <w:jc w:val="both"/>
        <w:rPr/>
      </w:pPr>
      <w:r>
        <w:rPr/>
        <w:t xml:space="preserve">Noví členovia a predsedníčka boli informovaní o blížiacom sa výberovom konaní                          na obsadenie miesta  riaditeľky MŠ. </w:t>
      </w:r>
    </w:p>
    <w:p>
      <w:pPr>
        <w:pStyle w:val="Normal"/>
        <w:spacing w:lineRule="auto" w:line="360"/>
        <w:jc w:val="both"/>
        <w:rPr/>
      </w:pPr>
      <w:r>
        <w:rPr/>
        <w:t xml:space="preserve">Prerokovaný bol  aj Školský poriadok materskej šk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01.2024 – výberové konanie na obsadenie miesta riaditeľky materskej školy. Po uśpešnom vymenovaní riaditeľky MŠ sa Rada školy zaoberal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ešením finančných a materiálnych záležitostí škol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vyšovaním úrovne výchovno vzdelávacej činnosti školy a ďalšieho rozvoj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/>
        <w:t>Ďalej sa členovia zaoberali informáciami riaditeľky o opatreniach na zabezpečenie BOZP detí a zamestnancov v rámci realizácie pobytu detí vonku; informáciou o zrealizovaných                         a pripravovaných plánovaných aktivitách materskej školy; investíciami zo strany zriaďovateľa – nákup nerezových regálov do skladu školskej kuchyne,  nákup a výmena  neónového osvetlenia v MŠ Šťastná za LED osvetlenie, oprava a výmena žalúzií, zabezpečenie priestorov v elokovanom pracovisku Hraničná 22 zabezpečovacím systémom proti vlámaniu,  Riaditeľka informovala o návrhu projektu revitalizácie školského dvora. Zároveň predstavila návrh počtov prijatých detí na školský rok 2024/2025 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</w:t>
      </w:r>
      <w:r>
        <w:rPr/>
        <w:t>oradné orgány riaditeľa škol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innos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ická rad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dnotenie výchovno- vzdelávacej procesu, problematika zamerania školy,  realizácia podujatí a akcií, príprava zápisu nových det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P Bratislava, Nevädzova 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Alexandra Mravc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edagogická rada riešila: 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dagické intervencie k aktuálnym výchovným problémom de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Výchovno- vzdelávací proces detí pokračujúcimi v plnení povinného predprimárneho vzdeláv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Výchovno- vzdelávací proces detí so špeciálnymi výchovno- vzdelávacími potreb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trebu pedagogických asistentov k deťom so ŠVV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color w:val="111111"/>
          <w:lang w:eastAsia="sk-SK"/>
        </w:rPr>
        <w:t>Plán profesijného rozvoja pedagogických zamestnanc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užívanie IKT v procese výchovy a vzdeláv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ovinné aktualizačné vzdelávanie pedagogických zamestnancov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d); 2. a),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 xml:space="preserve">Údaje o počte detí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455"/>
        <w:gridCol w:w="1442"/>
        <w:gridCol w:w="1559"/>
        <w:gridCol w:w="1701"/>
      </w:tblGrid>
      <w:tr>
        <w:trPr>
          <w:trHeight w:val="39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aterská škola/</w:t>
              <w:br/>
              <w:t>Elokované pracovisk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tried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detí</w:t>
            </w:r>
          </w:p>
        </w:tc>
      </w:tr>
      <w:tr>
        <w:trPr>
          <w:trHeight w:val="7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o ŠVV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ovoprijatých</w:t>
            </w:r>
          </w:p>
        </w:tc>
      </w:tr>
      <w:tr>
        <w:trPr>
          <w:trHeight w:val="36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 xml:space="preserve">Šťastná 2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 </w:t>
            </w:r>
            <w:r>
              <w:rPr>
                <w:lang w:eastAsia="sk-SK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>EP  Hraničná 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       </w:t>
            </w:r>
            <w:r>
              <w:rPr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e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očte zamestnancov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96"/>
        <w:gridCol w:w="1843"/>
        <w:gridCol w:w="1559"/>
        <w:gridCol w:w="1612"/>
      </w:tblGrid>
      <w:tr>
        <w:trPr>
          <w:trHeight w:val="2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Materská škola/</w:t>
              <w:br/>
              <w:t>Elokované pracovisko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zamestnancov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edagogických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sistentov učiteľ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epedagogických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M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ŠJ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Šťastná 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ET Hraničn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f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lnení kvalifikačného predpokladu pedagogických zamestnancov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41"/>
        <w:gridCol w:w="1341"/>
        <w:gridCol w:w="1499"/>
        <w:gridCol w:w="1458"/>
        <w:gridCol w:w="876"/>
        <w:gridCol w:w="876"/>
      </w:tblGrid>
      <w:tr>
        <w:trPr>
          <w:trHeight w:val="3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dagogickí zamestnanci </w:t>
              <w:br/>
            </w:r>
            <w:r>
              <w:rPr>
                <w:bCs/>
                <w:sz w:val="22"/>
                <w:szCs w:val="22"/>
              </w:rPr>
              <w:t>MŠ Šťastná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9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čínajúci </w:t>
              <w:br/>
              <w:t>pedagogický zamestnan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mostatný pedagogický zamestnan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1. atestácio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2. atestácio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istent </w:t>
              <w:br/>
              <w:t>učiteľ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ný </w:t>
              <w:br/>
              <w:t xml:space="preserve">asistent </w:t>
            </w:r>
          </w:p>
        </w:tc>
      </w:tr>
      <w:tr>
        <w:trPr>
          <w:trHeight w:val="3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</w:t>
            </w: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  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g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aktivitách a prezentácii školy na verejnosti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časť na tanečnom festivale v DK Ružin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časť na projekte Koľko lásky sa zmestí do krabice od topán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časť na výtvarnej súťaži Čáry má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časť na akcii Búrame barié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kurzia do kníhkupectva Martinus Mlynské Ni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kvicová slávnosť v M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kuláš v MŠ, pečenie medovníč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anočná besiedka pre rodičov, Besiedky ku Dňu mati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šiangový karnev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férické k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viromentálne aktivity pre deti predškolského ve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ostér Jur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koliarske vystúp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odenné výlety pre deti – Eko farma Piešťany, Abeland Lozor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dný mlyn v Koláro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števa včelárstva Adonis v Dunajskej Luž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seda s poľovníkmi a ochranármi les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kurzia do ovocných sadov DOBRÝ JEŽKO v Dunajskej Luž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rz plávania, kurz korčuľov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iolympiáda s R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v prírode – Liptovský Já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h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projektoch, do ktorých je materská škola zapojená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jme spolu gó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leninkové šialenst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viromentálna výchova pre deti predškolského ve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edime batérie so Šmudl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 Motýlia záhr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výchova s Daph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 - Koľko lásky sa zmestí do krabice od topán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 – Erazm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ské ovo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ský mliečny pr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í medi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i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výsledkoch inšpekčnej činnosti vykonanej Štátnou školskou inšpekciou v materskej škol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textAlignment w:val="baseline"/>
        <w:rPr/>
      </w:pPr>
      <w:r>
        <w:rPr/>
        <w:t>Inšpekčná činnosť zo strany ŠŠI  bola naposledy vykonaná v októbri 2012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j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priestorových podmienkach a materiálno-technických podmienkach materskej škol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Materská škola a jej ET na Hraničnej 22, majú účelne vybavené vnútorné i vonkajšie priestory, ktoré sú  priebežne udržiavané. Pravidelne sa vykonávajú všetky revízie a opravy    v rámci rozpočtu MŠ. Materská škola  je  vybavená modernými učebnými a didaktickými pomôckami, odbornou a detskou literatúrou. Na reálne pokrytie aktuálnych vzdelávacích potrieb detí, ktoré majú jeden rok pred plnením povinnej školskej dochádzky sme účelne využívali  príspevok na ich výchovu a vzdelávanie.  V  tomto školskom roku sme do dvoch  tried zakúpili 2 interaktívne panely, posteľné prádlo, plachty, vankúše pre deti, finančné prostriedky boli použité aj na nákup detskej literatúry, učebných pomôcok, didaktických         a interaktívnych pomôcok, výtvarného materiálu.</w:t>
      </w:r>
    </w:p>
    <w:p>
      <w:pPr>
        <w:pStyle w:val="Normal"/>
        <w:spacing w:lineRule="auto" w:line="360"/>
        <w:jc w:val="both"/>
        <w:rPr/>
      </w:pPr>
      <w:r>
        <w:rPr/>
        <w:t>Areál školskej záhrady sme obohatili o 3 informačné panely s enviromentálnym zameraním.  Záhradné prvky, preliezky, hojdačky, lavičky sú pravidelne kontrolované revíznym technikom. V spolupráci so zriaďovateľom sme vymenili staré neónové osvetlenie v celej budove MŠ Šťastná za nové LED osvetlenie,  prebehla výmena nefunkčných  a oprava pokazených žalúzií. V sklade potravín školskej kuchyne sme vymenili staré policové regále za nové nerezové.</w:t>
      </w:r>
    </w:p>
    <w:p>
      <w:pPr>
        <w:pStyle w:val="Normal"/>
        <w:spacing w:lineRule="auto" w:line="360"/>
        <w:jc w:val="both"/>
        <w:rPr/>
      </w:pPr>
      <w:r>
        <w:rPr/>
        <w:t xml:space="preserve">Na elokovanom pracovisku Hraničná 22 pribudol  elektrický  zabezpečovací systém proti vlámaniu a krádežiam. </w:t>
      </w:r>
    </w:p>
    <w:p>
      <w:pPr>
        <w:pStyle w:val="Normal"/>
        <w:spacing w:lineRule="auto" w:line="360"/>
        <w:jc w:val="both"/>
        <w:rPr/>
      </w:pPr>
      <w:r>
        <w:rPr/>
        <w:t>Priestor výdajne stravy na elokovanom pracovisku  bol nanovo vymaľovaný umývateľnou farbou, výdajné okienka boli zabezpečené umývateľnými  plastovým žalúziami. Dokúpili sme aj chladiacu skriňu  na uskladňovanie zvyškov potravín podľa požiadavky RÚV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k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oblastiach, v ktorých materská škola dosahuje dobré výsledky a v ktorých má nedostatky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76"/>
        <w:textAlignment w:val="baseline"/>
        <w:rPr>
          <w:b/>
          <w:b/>
        </w:rPr>
      </w:pPr>
      <w:r>
        <w:rPr>
          <w:b/>
        </w:rPr>
        <w:t>SILNÉ STRÁNKY:</w:t>
      </w:r>
    </w:p>
    <w:p>
      <w:pPr>
        <w:pStyle w:val="Style14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kvalifikovanosť pedagogických zamestnancov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ezentácia školy  prostredníctvom web stránky a sociálnej siete Faceboo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ohatá ponuka krúžkovej činnosti a mimoškolských aktivít – škola v prírode, lyžiarsky výcvik, celodenné výlety, exkurzie</w:t>
      </w:r>
    </w:p>
    <w:p>
      <w:pPr>
        <w:pStyle w:val="Style14"/>
        <w:numPr>
          <w:ilvl w:val="0"/>
          <w:numId w:val="4"/>
        </w:numPr>
        <w:spacing w:lineRule="auto" w:line="360"/>
        <w:textAlignment w:val="baseline"/>
        <w:rPr/>
      </w:pPr>
      <w:r>
        <w:rPr/>
        <w:t xml:space="preserve">spolupráca so zákonnými zástupcami </w:t>
      </w:r>
    </w:p>
    <w:p>
      <w:pPr>
        <w:pStyle w:val="Style14"/>
        <w:numPr>
          <w:ilvl w:val="0"/>
          <w:numId w:val="4"/>
        </w:numPr>
        <w:spacing w:lineRule="auto" w:line="360"/>
        <w:textAlignment w:val="baseline"/>
        <w:rPr/>
      </w:pPr>
      <w:r>
        <w:rPr/>
        <w:t>spolupráca so zriaďovateľom</w:t>
      </w:r>
    </w:p>
    <w:p>
      <w:pPr>
        <w:pStyle w:val="Style14"/>
        <w:numPr>
          <w:ilvl w:val="0"/>
          <w:numId w:val="4"/>
        </w:numPr>
        <w:spacing w:lineRule="auto" w:line="360"/>
        <w:textAlignment w:val="baseline"/>
        <w:rPr/>
      </w:pPr>
      <w:r>
        <w:rPr/>
        <w:t>Spolupráca s CPP Nevädzova</w:t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/>
      </w:pPr>
      <w:r>
        <w:rPr/>
        <w:t>vysoký záujem  o umiestnenie detí v MŠ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  <w:t>SLABÉ STRÁNKY:</w:t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nadmerná administratíva, preťaženosť učiteliek,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/>
        <w:t>nedostatočné finančné ohodnotenie zamestnanco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/>
        <w:t>absencia pedagogického asistenta v MŠ pre deti so ŠVV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edostatok finančných prostriedkov na rekonštrukciu sociálnych zariadení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Chýbajúca miestnosť na záujmové krúžky detí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/>
        <w:textAlignment w:val="baseline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5. c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spolupráci materskej školy s rodičmi detí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-570" w:hanging="0"/>
        <w:jc w:val="both"/>
        <w:rPr>
          <w:color w:val="111111"/>
          <w:lang w:eastAsia="sk-SK"/>
        </w:rPr>
      </w:pPr>
      <w:r>
        <w:rPr>
          <w:color w:val="111111"/>
        </w:rPr>
        <w:t xml:space="preserve">Spolupráca materskej školy a rodičov je vybudovaná na veľmi dobrej úrovni, o čom  svedčí aj  záujem rodičov zapájať sa do diania v materskej škole. </w:t>
      </w:r>
    </w:p>
    <w:p>
      <w:pPr>
        <w:pStyle w:val="Normal"/>
        <w:shd w:fill="FFFFFF" w:val="clear"/>
        <w:spacing w:lineRule="auto" w:line="360"/>
        <w:ind w:right="-570" w:hanging="0"/>
        <w:jc w:val="both"/>
        <w:rPr>
          <w:color w:val="111111"/>
        </w:rPr>
      </w:pPr>
      <w:r>
        <w:rPr>
          <w:color w:val="111111"/>
        </w:rPr>
        <w:t>Rodičia boli nápomocní pri realizácií školských akcií, spolupodieľali sa na lepšom vybavení materskej školy sponzorskými darmi (hračky, knižky.) Zúčastňovali sa organizovaných brigád v školskej záhrade – pomáhali pri natieraní lavičiek, altánku, preliezok, spolupodieľali sa na výsadbe kvetinových záhonov  v školskej záhrade  a na vonkajších terasách materskej školy.</w:t>
      </w:r>
    </w:p>
    <w:p>
      <w:pPr>
        <w:pStyle w:val="Normal"/>
        <w:shd w:fill="FFFFFF" w:val="clear"/>
        <w:spacing w:lineRule="auto" w:line="360"/>
        <w:ind w:right="-570" w:hanging="0"/>
        <w:jc w:val="both"/>
        <w:rPr/>
      </w:pPr>
      <w:r>
        <w:rPr>
          <w:color w:val="111111"/>
        </w:rPr>
        <w:t>Každoročne finančne prispievajú poukázaním 2 % zaplatenej dane.</w:t>
      </w:r>
    </w:p>
    <w:p>
      <w:pPr>
        <w:pStyle w:val="Normal"/>
        <w:shd w:fill="FFFFFF" w:val="clear"/>
        <w:spacing w:lineRule="auto" w:line="360"/>
        <w:ind w:right="-57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uto" w:line="360"/>
        <w:ind w:right="-57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pacing w:lineRule="auto" w:line="360"/>
        <w:ind w:left="24" w:hanging="0"/>
        <w:jc w:val="both"/>
        <w:textAlignment w:val="baseline"/>
        <w:rPr/>
      </w:pPr>
      <w:r>
        <w:rPr/>
        <w:t>Schválené zriaďovateľom dňa 26.11.2024 uznesením Miestneho zastupiteľstva mestskej časti Bratislava– Ružinov č. 302/XV/2024</w:t>
      </w:r>
    </w:p>
    <w:p>
      <w:pPr>
        <w:pStyle w:val="TextBody"/>
        <w:spacing w:lineRule="auto" w:line="276"/>
        <w:ind w:right="980" w:hanging="0"/>
        <w:jc w:val="both"/>
        <w:rPr>
          <w:rFonts w:ascii="Comic Sans MS" w:hAnsi="Comic Sans MS" w:cs="Arial"/>
          <w:color w:val="203864"/>
          <w:sz w:val="20"/>
          <w:szCs w:val="20"/>
          <w:u w:val="single"/>
          <w:shd w:fill="FFFFFF" w:val="clear"/>
        </w:rPr>
      </w:pPr>
      <w:r>
        <w:rPr>
          <w:rFonts w:cs="Arial" w:ascii="Comic Sans MS" w:hAnsi="Comic Sans MS"/>
          <w:color w:val="203864"/>
          <w:sz w:val="20"/>
          <w:szCs w:val="20"/>
          <w:u w:val="single"/>
          <w:shd w:fill="FFFFFF" w:val="clear"/>
        </w:rPr>
      </w:r>
    </w:p>
    <w:p>
      <w:pPr>
        <w:pStyle w:val="TextBody"/>
        <w:spacing w:lineRule="auto" w:line="276"/>
        <w:ind w:right="980" w:hanging="0"/>
        <w:jc w:val="both"/>
        <w:rPr>
          <w:rFonts w:ascii="Comic Sans MS" w:hAnsi="Comic Sans MS" w:cs="Arial"/>
          <w:color w:val="203864"/>
          <w:sz w:val="20"/>
          <w:szCs w:val="20"/>
          <w:u w:val="single"/>
          <w:shd w:fill="FFFFFF" w:val="clear"/>
        </w:rPr>
      </w:pPr>
      <w:r>
        <w:rPr>
          <w:rFonts w:cs="Arial" w:ascii="Comic Sans MS" w:hAnsi="Comic Sans MS"/>
          <w:color w:val="203864"/>
          <w:sz w:val="20"/>
          <w:szCs w:val="20"/>
          <w:u w:val="single"/>
          <w:shd w:fill="FFFFFF" w:val="clear"/>
        </w:rPr>
      </w:r>
    </w:p>
    <w:p>
      <w:pPr>
        <w:pStyle w:val="Style14"/>
        <w:spacing w:lineRule="auto" w:line="276"/>
        <w:ind w:left="2856" w:firstLine="684"/>
        <w:jc w:val="center"/>
        <w:textAlignment w:val="baseline"/>
        <w:rPr/>
      </w:pPr>
      <w:r>
        <w:rPr/>
        <w:tab/>
      </w:r>
      <w:r>
        <w:rPr>
          <w:color w:val="FF0000"/>
        </w:rPr>
        <w:t xml:space="preserve">  </w:t>
      </w:r>
      <w:r>
        <w:rPr/>
        <w:t>Viera Hanczková  v. r.</w:t>
      </w:r>
    </w:p>
    <w:p>
      <w:pPr>
        <w:pStyle w:val="Style14"/>
        <w:spacing w:lineRule="auto" w:line="276"/>
        <w:ind w:left="2856" w:firstLine="684"/>
        <w:jc w:val="center"/>
        <w:textAlignment w:val="baseline"/>
        <w:rPr/>
      </w:pPr>
      <w:r>
        <w:rPr/>
        <w:t xml:space="preserve">        </w:t>
      </w:r>
      <w:r>
        <w:rPr/>
        <w:t>riaditeľka M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lineRule="auto" w:line="276"/>
        <w:jc w:val="right"/>
        <w:textAlignment w:val="baseline"/>
        <w:rPr>
          <w:w w:val="107"/>
        </w:rPr>
      </w:pPr>
      <w:r>
        <w:rPr>
          <w:w w:val="107"/>
        </w:rPr>
        <w:t>Príloha 1</w:t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/>
      </w:pPr>
      <w:r>
        <w:rPr>
          <w:b/>
          <w:bCs/>
          <w:w w:val="107"/>
          <w:sz w:val="28"/>
          <w:szCs w:val="28"/>
        </w:rPr>
        <w:t>Rada školy pri Materskej škole, Šťastná 26, 821 05  Bratislava</w:t>
      </w:r>
    </w:p>
    <w:p>
      <w:pPr>
        <w:pStyle w:val="Style14"/>
        <w:spacing w:lineRule="auto" w:line="276"/>
        <w:textAlignment w:val="baseline"/>
        <w:rPr>
          <w:b/>
          <w:b/>
          <w:bCs/>
          <w:w w:val="107"/>
          <w:sz w:val="26"/>
          <w:szCs w:val="26"/>
        </w:rPr>
      </w:pPr>
      <w:r>
        <w:rPr>
          <w:b/>
          <w:bCs/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da školy prerokovala a odporúča zriaďovateľovi </w:t>
      </w:r>
      <w:r>
        <w:rPr>
          <w:bCs/>
          <w:color w:val="000000"/>
        </w:rPr>
        <w:t xml:space="preserve">s c h v á l i ť </w:t>
      </w:r>
      <w:r>
        <w:rPr>
          <w:color w:val="000000"/>
        </w:rPr>
        <w:t xml:space="preserve">Správu o výchovno-vzdelávacej činnosti, jej výsledkoch a podmienkach </w:t>
      </w:r>
      <w:r>
        <w:rPr>
          <w:i/>
          <w:color w:val="000000"/>
        </w:rPr>
        <w:t xml:space="preserve">MŠ, </w:t>
      </w:r>
      <w:r>
        <w:rPr>
          <w:bCs/>
          <w:i/>
          <w:color w:val="000000"/>
          <w:w w:val="107"/>
        </w:rPr>
        <w:t>Šťastná 26, 821 05 Bratislava</w:t>
      </w:r>
      <w:r>
        <w:rPr>
          <w:color w:val="000000"/>
        </w:rPr>
        <w:t xml:space="preserve"> za školský rok 2023/2024</w:t>
      </w:r>
    </w:p>
    <w:p>
      <w:pPr>
        <w:pStyle w:val="Style14"/>
        <w:spacing w:lineRule="auto" w:line="276"/>
        <w:textAlignment w:val="baseline"/>
        <w:rPr>
          <w:color w:val="000000"/>
          <w:w w:val="107"/>
          <w:sz w:val="26"/>
          <w:szCs w:val="26"/>
        </w:rPr>
      </w:pPr>
      <w:r>
        <w:rPr>
          <w:color w:val="000000"/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Default"/>
        <w:jc w:val="both"/>
        <w:rPr/>
      </w:pPr>
      <w:r>
        <w:rPr>
          <w:w w:val="107"/>
          <w:sz w:val="26"/>
          <w:szCs w:val="26"/>
        </w:rPr>
        <w:tab/>
        <w:tab/>
        <w:tab/>
        <w:tab/>
        <w:tab/>
        <w:tab/>
        <w:tab/>
      </w:r>
      <w:r>
        <w:rPr/>
        <w:t xml:space="preserve">.............................................................. </w:t>
      </w:r>
    </w:p>
    <w:p>
      <w:pPr>
        <w:pStyle w:val="Style14"/>
        <w:spacing w:lineRule="auto" w:line="276"/>
        <w:ind w:left="4956" w:firstLine="708"/>
        <w:jc w:val="both"/>
        <w:textAlignment w:val="baseline"/>
        <w:rPr>
          <w:w w:val="107"/>
          <w:u w:val="single"/>
        </w:rPr>
      </w:pPr>
      <w:r>
        <w:rPr/>
        <w:t xml:space="preserve"> </w:t>
      </w:r>
      <w:r>
        <w:rPr/>
        <w:t>predseda rady školy</w:t>
      </w:r>
    </w:p>
    <w:p>
      <w:pPr>
        <w:pStyle w:val="Style14"/>
        <w:spacing w:lineRule="auto" w:line="276"/>
        <w:jc w:val="both"/>
        <w:textAlignment w:val="baseline"/>
        <w:rPr>
          <w:w w:val="107"/>
          <w:u w:val="single"/>
        </w:rPr>
      </w:pPr>
      <w:r>
        <w:rPr>
          <w:w w:val="107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u w:val="single"/>
        </w:rPr>
      </w:pPr>
      <w:r>
        <w:rPr>
          <w:w w:val="107"/>
          <w:u w:val="single"/>
        </w:rPr>
      </w:r>
    </w:p>
    <w:p>
      <w:pPr>
        <w:pStyle w:val="Style14"/>
        <w:tabs>
          <w:tab w:val="clear" w:pos="708"/>
          <w:tab w:val="left" w:pos="6090" w:leader="none"/>
        </w:tabs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b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3"/>
      <w:szCs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3"/>
      <w:szCs w:val="23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3"/>
      <w:szCs w:val="23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3"/>
      <w:szCs w:val="2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eastAsia="Arial"/>
      <w:b/>
      <w:w w:val="90"/>
    </w:rPr>
  </w:style>
  <w:style w:type="character" w:styleId="WW8Num50z0">
    <w:name w:val="WW8Num50z0"/>
    <w:qFormat/>
    <w:rPr>
      <w:rFonts w:ascii="Symbol" w:hAnsi="Symbol" w:cs="Symbol"/>
      <w:sz w:val="23"/>
      <w:szCs w:val="23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ik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9:00Z</dcterms:created>
  <dc:creator>Kristína Rečková</dc:creator>
  <dc:description/>
  <dc:language>en-US</dc:language>
  <cp:lastModifiedBy>Viera</cp:lastModifiedBy>
  <cp:lastPrinted>2024-10-01T07:17:00Z</cp:lastPrinted>
  <dcterms:modified xsi:type="dcterms:W3CDTF">2024-12-30T07:21:00Z</dcterms:modified>
  <cp:revision>3</cp:revision>
  <dc:subject/>
  <dc:title/>
</cp:coreProperties>
</file>